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 din 21-09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NICOLA  VASILE  CRISTIAN de la ACS ATLETIC TG – MURES, se suspenda un joc si penalitate 60 lei conf. Hot.Com.Executiv, pentru cartonas rosu primit ca urmare a acumularii de doua avertismente la jocul din data de 18-09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SAKI DANIEL de la ACS KINDER SANGEORGIU DE MURES, se suspenda doua jocuri si penalitate 300 lei, conf. art.63 pct.2.4, lit. 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formulata de echipa ACS TARNAVA MICA SANGEORGIU DE PADURE la jocul din data de 18-09-2021, dintre echipele ACS TARNAVA MICA SANGEORGIU DE PADURE si AFC ASA TG-MURES, se respinge ca fiind neachit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ADAR ALBERT de la AS INFRATIREA VALEA IZVOARELOR,se suspenda un joc si penalitate 60 lei conf. Hot.Com.Executiv, pentru cartonas rosu primit ca urmare a acumularii de doua avertismente la jocul din data de 18-09-2021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user</dc:creator>
  <dc:description/>
  <dc:language>en-US</dc:language>
  <cp:lastModifiedBy>User</cp:lastModifiedBy>
  <cp:lastPrinted>2021-09-21T12:41:00Z</cp:lastPrinted>
  <dcterms:modified xsi:type="dcterms:W3CDTF">2021-09-21T09:44:00Z</dcterms:modified>
  <cp:revision>2</cp:revision>
  <dc:subject/>
  <dc:title>H  O  T  Ă  R  A  R  E  A</dc:title>
</cp:coreProperties>
</file>